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7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7 года № 2-12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0"/>
        <w:gridCol w:w="11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2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-пальных районов в валюте Российской Федер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2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12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12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12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12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-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5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5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52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5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7-10-27T18:59:00Z</cp:lastPrinted>
  <dcterms:modified xsi:type="dcterms:W3CDTF">2017-10-27T16:00:00Z</dcterms:modified>
  <cp:revision>290</cp:revision>
  <dc:subject/>
  <dc:title/>
</cp:coreProperties>
</file>